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роект П О С Т А Н О В Л Е Н И Я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___» августа 202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 xml:space="preserve">№ проекта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_____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6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</w:tblGrid>
      <w:tr>
        <w:trPr>
          <w:trHeight w:val="275" w:hRule="atLeast"/>
        </w:trPr>
        <w:tc>
          <w:tcPr>
            <w:tcW w:w="566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 внесении изменений в постановление администрации Карагинского муниципального района № 391 от 19.10.2023 «Об утверждении Порядка предоставления гражданам, ведущим личное подсобное хозяйство в Карагинском муниципальном районе субсидий на возмещение части затрат, связанных с содержанием идентифицированных коров, свиней и кур-несушек» (с изменениями от 30.10.2023 г. № 408)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7 июля 2003 г. № 112- ФЗ «О личном подсобном хозяйстве», ст. 78 БК РФ в целях предоставления субсидий из местного бюджета для оказания финансовой поддержки личных подсобных хозяйств в Карагинском муниципальном районе, Постановлением Правительства РФ от 25.10.2023 № 1782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руководствуясь Уставом Карагинского муниципального района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ложение к постановлению № 391 от 19.10.2023 г. «Об утверждении Порядка предоставления гражданам, ведущим личное подсобное хозяйство в Карагинском муниципальном районе субсидий на возмещение части затрат, связанных с содержанием идентифицированных коров, свиней и кур-несушек» изложить в новой редакции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момента обнародования в официальном сетевом издании – Карагинский.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lef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В.Н. Гаврил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Костюченко Г.В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тдела п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му развитию и инвестициям                                                        Хайруллина А.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правового отдела                                                                      Новикова И.Н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управления                                                             Тихонова Е.А.</w:t>
      </w:r>
    </w:p>
    <w:p>
      <w:pPr>
        <w:sectPr>
          <w:type w:val="nextPage"/>
          <w:pgSz w:w="11906" w:h="16838"/>
          <w:pgMar w:left="1418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 проекту постановления</w:t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widowControl/>
        <w:autoSpaceDE w:val="true"/>
        <w:ind w:right="-1"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«     » августа 2024 г. №____            </w:t>
      </w:r>
    </w:p>
    <w:p>
      <w:pPr>
        <w:pStyle w:val="Normal"/>
        <w:widowControl/>
        <w:autoSpaceDE w:val="true"/>
        <w:ind w:right="-185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гражданам, ведущим личное подсобное хозяйство в Карагинском муниципальном районе субсидий на возмещение части затрат, связанных с содержанием идентифицированных коров, свиней и кур-несушек.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sub_4"/>
      <w:bookmarkStart w:id="1" w:name="sub_4"/>
      <w:bookmarkEnd w:id="1"/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Настоящий Порядок предоставл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убсид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физическим лицам, ведущим личное подсобное хозяйство, расположенных на территории Карагинского муниципального района (далее – Порядок) регламентирует предоставление, в рамк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го мероприят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ая поддержка владельцев личных подсобных хозяйств»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д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«Поддержка личных подсобных хозяйств»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../../%5C%5C192.168.0.3%5C%D0%BE%D0%B1%D1%89%D0%B0%D1%8F%5C%D0%AD%D0%BA%D0%BE%D0%BD%D0%BE%D0%BC%5C%D0%9A%D1%80%D0%B8%D0%B2%D0%BE%D0%B7%D1%83%D0%B1%D0%BE%D0%B2%D0%B0%5C%D0%A1%D1%83%D0%B1%D1%81%D0%B8%D0%B4%D0%B8%D0%B8%20%D0%9B%D0%9F%D0%A5%5C%D0%9F%D0%BE%D1%81%D1%82%D0%B0%D0%BD%D0%BE%D0%B2%D0%BB%D0%B5%D0%BD%D0%B8%D0%B5%20%E2%84%96%20448%20%D0%BE%D1%82%2008.11.2021.doc" \l "sub_100000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й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«Создание условий для развития экономического потенциала в Карагинского муниципального района» (далее – Подпрограмма), субсидий физическим лицам, ведущим личное подсобное хозяйство на территории Карагинского муниципального района (далее - Субсидия) в соответствии с п. 3 и абзацами четвертым и пятым п. 7 ст. 78, п. 2 и абзацами четвертым и пятым п. 4 ст. 78, абзацем вторым пункта 4 ст. 78 Бюджетного Кодекса Российской Федерации, Федеральным законом № 131-ФЗ «Об общих принципах организации местного самоуправления в РФ, Федеральным законом от 7 июля 2003 г. № 112 - ФЗ «О личном подсобном хозяйств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пределяет порядок и условия предоставления за счет средств краевого и местного бюджета субсидий на возмещение части затрат, связанных с содержанием идентифицированных коров (далее - субсидия).</w:t>
      </w:r>
    </w:p>
    <w:p>
      <w:pPr>
        <w:pStyle w:val="Normal"/>
        <w:widowControl/>
        <w:autoSpaceDE w:val="true"/>
        <w:ind w:firstLine="851"/>
        <w:rPr/>
      </w:pPr>
      <w:bookmarkStart w:id="2" w:name="sub_4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Субсидии предоставляются владельцам личных подсобных хозяйств из Бюджета КМР на возмещение части затрат на доставку кормов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Главным распорядителем средств бюджета Карагинского муниципального район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Администрация Карагинского муниципального района, в лице  отдела по экономическому  развитию и инвестициям (далее – Главный распорядитель)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я предоставляется в пределах бюджетных ассигнований, предусмотренных в бюджете Карагинского муниципального района на соответствующий финансовый год и лимитов бюджетных обязательств, утвержденных в установленном порядке на цели, указанные в пункте 1.2. настоящего Порядка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Главный распорядитель производит перечисление Субсидии на основании соглашения о предоставлении субсидии (далее – Соглашение),  заключенного с Получателем субсидии в пределах средств бюджета Карагинского муниципального района, предусмотренных на реализацию мероприятия «</w:t>
      </w:r>
      <w:r>
        <w:rPr>
          <w:rFonts w:cs="Times New Roman" w:ascii="Times New Roman" w:hAnsi="Times New Roman"/>
          <w:sz w:val="24"/>
          <w:szCs w:val="24"/>
        </w:rPr>
        <w:t>Предоставление субсидии на возмещение части затрат, связанных с содержанием идентифицированных коров, свиней и (или) кур-несушек</w:t>
      </w:r>
      <w:r>
        <w:rPr>
          <w:rFonts w:cs="Times New Roman" w:ascii="Times New Roman" w:hAnsi="Times New Roman"/>
          <w:color w:val="000000"/>
          <w:sz w:val="24"/>
          <w:szCs w:val="24"/>
        </w:rPr>
        <w:t>» подпрограммы 2 «Поддержка личных подсобных хозяйств» муниципальной программы «Создание условий для развития экономического потенциала в Карагинском муниципальном районе на 2015-2017 годы», утверждённой постановлением администрации Карагинского муниципального района от 22.10.2014 г. № 375 (далее–Мероприятие), в текущем финансовом год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иповой форме, утвержденной Финансовым управлением администрации Карагинского муниципального района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редоставление Субсидии является расходным обязательством Карагинского муниципального района, источник финансирования Субсидии – бюджет Карагинского муниципального района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К категории лиц, имеющих право на получение Субсидии, относятся физические лица, ведущие личное подсобное хозяйство на территории Карагинского муниципального района (далее- Заявитель) </w:t>
      </w:r>
      <w:r>
        <w:rPr>
          <w:rFonts w:cs="Times New Roman" w:ascii="Times New Roman" w:hAnsi="Times New Roman"/>
          <w:sz w:val="24"/>
          <w:szCs w:val="24"/>
        </w:rPr>
        <w:t>имеющих поголовье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в дойных не менее 1 головы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иней не менее 2-х голов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р несушек не менее 20-ти голов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пособом проведения отбора получателей субсидии является запрос предложений (далее – Предложений)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Проведение отбора получателя субсидии проводится путем Предложений. Отбор проводится на основании представленных документов, направленных заявителем для участия в отборе, исходя из соответствия участника отбора критериям отбора (пункт 2.2.) и очередности поступления документов на участие в отборе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Субсидия предоставляется по результатам проведения </w:t>
      </w:r>
      <w:r>
        <w:rPr>
          <w:rFonts w:cs="Times New Roman" w:ascii="Times New Roman" w:hAnsi="Times New Roman"/>
          <w:sz w:val="24"/>
          <w:szCs w:val="24"/>
        </w:rPr>
        <w:t>запроса предло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ателей субсидий для предоставления субсидии, которые определяются Главным распорядителем по результатам отбора, проводимого в соответствии с разделом 2 настоящего Порядка, путем запроса предложений, исходя из соответствия Получателя субсидии категории и критериям отбора, установленным пунктами 1.5 и 1.6 настоящего раздела и очередности поступления заявок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сеть «Интернет») в разделе единого портала (далее - Единый портал) при формировании проекта решения о внесении изменений в решение о бюджете Карагинского муниципального района (при наличии технической возможности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14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оведение запроса предложений (заявок) на предоставление субсидии.</w:t>
      </w:r>
    </w:p>
    <w:p>
      <w:pPr>
        <w:pStyle w:val="Normal"/>
        <w:widowControl/>
        <w:autoSpaceDE w:val="true"/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бор получателей субсидий проводится способом запроса предложений (заявок) на основании заявлений (заявок), (согласно приложению № 1,2,3,4)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ритериями отбора получателей субсидий являются следующие показатели, применяемые при оценке представленных документов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Таблица оценочных критериев предоставленных документов:</w:t>
      </w:r>
    </w:p>
    <w:p>
      <w:pPr>
        <w:pStyle w:val="Normal"/>
        <w:widowControl/>
        <w:autoSpaceDE w:val="true"/>
        <w:ind w:right="14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78"/>
        <w:gridCol w:w="1010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йных коров  (1 и более гол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свиней (2 и более голов) и (или) кур-несушек (20 и более гол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и заниматься личным подсобным хозяйство в текущем год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ые безработ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ботающие пенсионе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али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детные родители (иные законные представители), воспитывающие 3-х и более несовершеннолетних д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и, предоставляющие сельскохозяйственную продукцию в социальные учреждения Карагинского муниципальн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ind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признается заявитель (ли), набравший (е) 1 или более высокий бал. 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2.3. Администрация Карагинского муниципального района (далее - Администрация КМР) размещает информацию об объявлении срока приема документов на запрос предложений (заявок) для предоставления субсидии заявителю на возмещение части затрат, связанных с содержанием идентифицированных коров, свиней и кур-несушек  на  официальном сетевом издании Администрации КМ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арагинский.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ети «Интернет» в течение 3 рабочих дней с даты принятия решения о приеме предложений (заявок)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отбора содержит: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и проведения запроса предложений (дату и время начала (окончания) подачи (приема) предложений (заявок) участников отбора), который составляет 10 календарных дней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, местонахождение, почтовый адрес, адрес электронной почты главного распорядителя как получателя бюджетных средств – Администрации КМР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обходимое количество сельскохозяйственных животных для получения субсидии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ы предоставления субсидии в рамках Мероприятия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запроса предложений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ния к участникам запроса предложений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ядок подачи предложений (заявок) участниками запроса предложений и требований, предъявляемых к форме и содержанию заявок, подаваемых участниками запроса предложений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ядок отзыва заявок участников запроса предложений, порядка возврата заявок участников запроса предложений, определяющего, в том числе, основания для возврата Заявок участников запроса предложений, порядка внесения изменений в предложения Заявок участников запроса предложений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авила рассмотрения и оценки заявок участников запроса предложений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рядок предоставления участникам запроса предложений разъяснений положений объявления о проведении запроса предложений, даты начала и окончания срока такого предоставления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роки, в течение которого победитель (победители) запроса предложений должен подписать соглашение (договор) о предоставлении субсидии (далее - соглашение)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словия признания победителя (победителей) запроса предложений уклонившихся от заключения соглашения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даты размещения результатов запроса предложений на едином портале, а также при необходимости на официальном сайте главного распорядителя как получателя бюджетных средств в информационно-телекоммуникационной сети "Интернет", которая не может быть позднее 14-го календарного дня, следующего за днем определения победителя   запроса предложений; 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ной информации, определенной Порядком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, или иную дату, определенную правовым актом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464C5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 участника отбора должна отсутствовать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тбора не должны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участники отбора не должны получать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участник отбора не должен находить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mart:88/" \l "/document/2540400/entry/7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лавой VI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отбора не должен являться иностранным агентом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mart:88/" \l "/document/404991865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"О контроле за деятельностью лиц, находящихся под иностранным влиянием"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целях участия в отборе участники отбора направляют в Администрацию КМР не более одной заявки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участника отбора должна соответствовать следующим требованиям: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формы и содержания заявки участника отбора, согласно приложению № 1 к настоящему порядку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, согласно приложению № 3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информацию о согласии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согласно приложению № 2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согласно приложению № 4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отбора предоставляет документ, в котором прописано, что он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авила рассмотрения и оценки участников отбора Заявок и распределение субсидии.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Администрация КМР размещает в официальном сетевом издании администрации Карагин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карагинский.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ети «Интернет», сведения о сроках приёма и рассмотрения заявок на получение субсидии.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6.2. Срок приёма заявок составляет 10 календарных дней со дня публикации объявления в официальном сетевом издании администрации Карагин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карагинский.рф</w:t>
        </w:r>
      </w:hyperlink>
      <w:r>
        <w:rPr>
          <w:rFonts w:cs="Times New Roman" w:ascii="Times New Roman" w:hAnsi="Times New Roman"/>
          <w:sz w:val="24"/>
          <w:szCs w:val="24"/>
        </w:rPr>
        <w:t>, с указанием количества дней приёма заявлений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В случае если в установленные сроки от заявителя в Администрацию КМР не поступило ни одной заявки на получение субсидии, администрация объявляет повторный запрос предложений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Подача документов осуществляется заявителем   лично, либо почтовым отправлением по адресу: 688700, п. Оссора, Камчатский край, Карагинский район, ул. Советская, 37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Заявки регистрируются в журнале регистрации документов Администрации КМР, далее заявка передается в отдел по экономическому развитию и инвестициям администрации КМР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Заявки, поступившие в Администрацию КМР до начала либо после окончания срока приема заявок, к рассмотрению не допускаются и в течение 5 рабочих дней со дня их поступления возвращаются заявителю.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2.6.7. Администрация КМР в лице отдела по экономическому развитию и инвестициям Администрации КМР в течение 5 рабочих дней со дня поступления заявки проверяет её и письменно извещает заявителя о том, что документы соответствуют, либо не соответствую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6.8. В случае несоответств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кументов или неполного перечня документов,</w:t>
      </w:r>
      <w:r>
        <w:rPr>
          <w:rFonts w:cs="Times New Roman" w:ascii="Times New Roman" w:hAnsi="Times New Roman"/>
          <w:sz w:val="24"/>
          <w:szCs w:val="24"/>
        </w:rPr>
        <w:t xml:space="preserve"> заявка отклоняется и в период 5 рабочих дней со дня поступления документов письменно извещает заявителя о причинах отклонения заявки, при этом документы заявителям обратно не возвращаютс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лонения заявки участника запроса предложений на стадии рассмотрения и оценки предложений (заявок) являетс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а) несоответствие участника запроса предложений требованиям, установленным в пункте 2.4 настоящего Порядк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оответствие представленных участником отбора заявки и документов требованиям к заявкам и документам участников запроса предложений, установленным в объявлении о проведении запроса предложени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оверность представленной участником запроса предложений информации, в том числе информации о месте нахождении и адресе заявител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ача участником запроса предложений заявки после даты и (или) времени, определенных во время отбора заявок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В целях проверки достоверности сведений, указанных в предоставленных документах, Администрация КМР вправе осуществлять запросы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тдел по экономическому развитию и инвестициям администрации КМР (далее –Отдел) по результатам оценки предоставленных документов рекомендует Главе Карагинского муниципального района принять решение о предоставлении субсидии, либо отказе о предоставлении субсидии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6.11. Предложения (заявки) оцениваются по каждому критерию отбора путем суммы баллов в листе голосования. В случае наличия нескольких предложений (заявок), отвечающих установленным критериям отбора, субсидия предоставляется участнику отбора, победителем признается заявитель получивший 1 балл и более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2. По результатам отбора отдел формирует протокол проведения запроса предложений (заявок), в котором отражается следующая информация: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место проведения рассмотрения предложений (заявок)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3. Протокол проведения запроса предложений (заявок) размещается не позднее 14 календарных дней с момента завершения отбора в официальном сетевом издании – карагинский.рф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4. Информация о результатах рассмотрения Заявок размещается в официальном сетевом издании – Карагинский.рф, в течение 5 рабочих дней с даты принятия Главой Карагинского муниципального района решения о предоставлении субсидии, включая следующие сведени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, время и место проведения, рассмотрения заявок участников отбор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 об участниках отбора, заявки которых были рассмотрены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предоставления субсидий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3005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3.1. Условия предоставления субсидий:</w:t>
      </w:r>
    </w:p>
    <w:p>
      <w:pPr>
        <w:pStyle w:val="Normal"/>
        <w:widowControl/>
        <w:autoSpaceDE w:val="true"/>
        <w:ind w:firstLine="851"/>
        <w:rPr/>
      </w:pPr>
      <w:bookmarkStart w:id="4" w:name="sub_13005"/>
      <w:bookmarkStart w:id="5" w:name="sub_13501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3.1.1. Субсидии предоставляются в целях возмещения транспортных расходов связанных с доставкой комбикормов.</w:t>
      </w:r>
    </w:p>
    <w:p>
      <w:pPr>
        <w:pStyle w:val="Normal"/>
        <w:widowControl/>
        <w:autoSpaceDE w:val="true"/>
        <w:ind w:right="14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В случае если общая сумма Субсидии по результатам заявочной кампании превышает размер финансирования Подпрограммы в текущем году, то Субсидия, в первую очередь, выплачивается в 100% размере (в соответствии с поданной заявкой на получение Субсидии) заявителям, набравшим 2 балла и более.</w:t>
      </w:r>
    </w:p>
    <w:p>
      <w:pPr>
        <w:pStyle w:val="Normal"/>
        <w:widowControl/>
        <w:autoSpaceDE w:val="true"/>
        <w:ind w:right="14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шиеся денежные средства, предусмотренные Подпрограммой, делятся между заявителями в процентном соотношении по следующей формуле:</w:t>
      </w:r>
    </w:p>
    <w:p>
      <w:pPr>
        <w:pStyle w:val="Normal"/>
        <w:widowControl/>
        <w:autoSpaceDE w:val="true"/>
        <w:ind w:right="142" w:firstLine="851"/>
        <w:rPr/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>π</w:t>
      </w:r>
      <w:r>
        <w:rPr>
          <w:rFonts w:cs="Times New Roman" w:ascii="Times New Roman" w:hAnsi="Times New Roman"/>
          <w:sz w:val="24"/>
          <w:szCs w:val="24"/>
        </w:rPr>
        <w:t>/100% х (З/(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>/100%)), где:</w:t>
      </w:r>
    </w:p>
    <w:p>
      <w:pPr>
        <w:pStyle w:val="Normal"/>
        <w:widowControl/>
        <w:autoSpaceDE w:val="true"/>
        <w:ind w:righ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42" w:firstLine="851"/>
        <w:rPr/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π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, оставшаяся для финансирования Подпрограммы;</w:t>
      </w:r>
    </w:p>
    <w:p>
      <w:pPr>
        <w:pStyle w:val="Normal"/>
        <w:widowControl/>
        <w:autoSpaceDE w:val="true"/>
        <w:ind w:righ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– сумма заявки;</w:t>
      </w:r>
    </w:p>
    <w:p>
      <w:pPr>
        <w:pStyle w:val="Normal"/>
        <w:widowControl/>
        <w:autoSpaceDE w:val="true"/>
        <w:ind w:right="142" w:firstLine="851"/>
        <w:rPr/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- общая сумма заявок. </w:t>
      </w:r>
    </w:p>
    <w:p>
      <w:pPr>
        <w:pStyle w:val="Normal"/>
        <w:widowControl/>
        <w:autoSpaceDE w:val="true"/>
        <w:ind w:righ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одовая потребность кормов для сельскохозяйственных животных составляет:</w:t>
      </w:r>
    </w:p>
    <w:p>
      <w:pPr>
        <w:pStyle w:val="Normal"/>
        <w:widowControl/>
        <w:autoSpaceDE w:val="true"/>
        <w:ind w:righ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дну корову дойную – 876 кг.;</w:t>
      </w:r>
    </w:p>
    <w:p>
      <w:pPr>
        <w:pStyle w:val="Normal"/>
        <w:widowControl/>
        <w:autoSpaceDE w:val="true"/>
        <w:ind w:righ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дну голову кур-несушек – 54,75 кг.;</w:t>
      </w:r>
    </w:p>
    <w:p>
      <w:pPr>
        <w:pStyle w:val="Normal"/>
        <w:widowControl/>
        <w:autoSpaceDE w:val="true"/>
        <w:ind w:righ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дну свинью – 1095 кг.</w:t>
      </w:r>
    </w:p>
    <w:p>
      <w:pPr>
        <w:pStyle w:val="Normal"/>
        <w:widowControl/>
        <w:autoSpaceDE w:val="true"/>
        <w:ind w:right="14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документах, подтверждающих оплату доставки кормов, вес превышает годовую потребность имеющегося в наличии у владельца личного подсобного хозяйства комбикорма, то Субсидия выплачивается согласно формуле:</w:t>
      </w:r>
    </w:p>
    <w:p>
      <w:pPr>
        <w:pStyle w:val="Normal"/>
        <w:widowControl/>
        <w:autoSpaceDE w:val="true"/>
        <w:ind w:right="14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40" w:firstLine="851"/>
        <w:rPr/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= П * К, где:</w:t>
      </w:r>
    </w:p>
    <w:p>
      <w:pPr>
        <w:pStyle w:val="Normal"/>
        <w:widowControl/>
        <w:autoSpaceDE w:val="true"/>
        <w:ind w:right="14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40" w:firstLine="851"/>
        <w:rPr/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  </w:t>
      </w:r>
      <w:r>
        <w:rPr>
          <w:rFonts w:cs="Times New Roman" w:ascii="Times New Roman" w:hAnsi="Times New Roman"/>
          <w:sz w:val="24"/>
          <w:szCs w:val="24"/>
        </w:rPr>
        <w:t>- сумма Субсидии;</w:t>
      </w:r>
    </w:p>
    <w:p>
      <w:pPr>
        <w:pStyle w:val="Normal"/>
        <w:widowControl/>
        <w:autoSpaceDE w:val="true"/>
        <w:ind w:right="14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годовая потребность;</w:t>
      </w:r>
    </w:p>
    <w:p>
      <w:pPr>
        <w:pStyle w:val="Normal"/>
        <w:widowControl/>
        <w:autoSpaceDE w:val="true"/>
        <w:ind w:right="14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личество сельскохозяйственных животных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rPr/>
      </w:pPr>
      <w:bookmarkStart w:id="6" w:name="sub_13501"/>
      <w:bookmarkStart w:id="7" w:name="sub_13502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3.2.1. Затраты, указанные в </w:t>
      </w:r>
      <w:hyperlink w:anchor="sub_135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2., произведены получателем субсидии до 15 декабря текущего года;</w:t>
      </w:r>
    </w:p>
    <w:p>
      <w:pPr>
        <w:pStyle w:val="Normal"/>
        <w:widowControl/>
        <w:autoSpaceDE w:val="true"/>
        <w:ind w:firstLine="851"/>
        <w:rPr/>
      </w:pPr>
      <w:bookmarkStart w:id="8" w:name="sub_13502"/>
      <w:bookmarkStart w:id="9" w:name="sub_13506"/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 Заяв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редоставления из бюджета Карагинского муниципального района субсидии на возмещение транспортных расходов на доставку комбикормов</w:t>
      </w:r>
      <w:r>
        <w:rPr>
          <w:rFonts w:cs="Times New Roman" w:ascii="Times New Roman" w:hAnsi="Times New Roman"/>
          <w:color w:val="000000"/>
          <w:sz w:val="24"/>
          <w:szCs w:val="24"/>
        </w:rPr>
        <w:t>, согласно приложению № 1 к настоящему порядку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 Получатель субсидии дает согласие на осуществление проверок А</w:t>
      </w:r>
      <w:r>
        <w:rPr>
          <w:rFonts w:cs="Times New Roman" w:ascii="Times New Roman" w:hAnsi="Times New Roman"/>
          <w:sz w:val="24"/>
          <w:szCs w:val="24"/>
        </w:rPr>
        <w:t>дминистрацией КМР, финансовым управлением Администрации КМР, контрольно счетной палатой Камчат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, соблюдения получателем субсидии условий, целей и порядка их предоставления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 субсидии дает согласие на обработку персональных данных (Приложение № 3 к настоящему Порядку)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 Получатель субсидии дает согласие на публикацию (Приложение № 2 к настоящему Порядку)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13506"/>
      <w:bookmarkStart w:id="11" w:name="sub_13006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еречень документов, необходимых для предоставления субсидии, формы и сроки представления получателем субсидии документов, представляемых в обязательном порядке, </w:t>
      </w:r>
      <w:bookmarkStart w:id="12" w:name="sub_13008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определяются Администрацией КМР. Документы предоставляются в течение 10 календарных дней с момента объявления заявочной компании. (Приложение № 1,2,3,4 к настоящему Порядку)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Документы, предоставляемые в обязательном порядке, предоставляются получателем субсидии в Администрацию КМР и после рассмотрения, возврату не подлежат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Документы представляются участником отбора на бумажном носителе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документы, поданные на бумажном носителе, должны быть четко напечатаны. Подчистки и исправления не допускаются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Normal"/>
        <w:widowControl/>
        <w:autoSpaceDE w:val="true"/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едоставления субсидии.</w:t>
      </w:r>
    </w:p>
    <w:p>
      <w:pPr>
        <w:pStyle w:val="Normal"/>
        <w:widowControl/>
        <w:autoSpaceDE w:val="true"/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 основании протокола решения Отдел в течение трех рабочих дней подготавливает проект соглашения с заявителем 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 субси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течение трех рабочих дней заключается соглашение с заявителем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и субсидии (согласно приказу финансового управления Администрации КМР)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Для получения субсидии по соглашению заявитель предоставляет в Администрацию КМР следующие документы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осамент (или иной документ) подтверждающий доставку комбикормов в населенные пункты Карагинского муниципального района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тежное поручение (или иной документ) подтверждающий оплату транспортных расходов на доставку комбикормов в населенные пункты Карагинского муниципального района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сидия предоставляется путем перечисления денежных средств </w:t>
      </w:r>
      <w:r>
        <w:rPr>
          <w:rFonts w:cs="Times New Roman" w:ascii="Times New Roman" w:hAnsi="Times New Roman"/>
          <w:sz w:val="24"/>
          <w:szCs w:val="24"/>
        </w:rPr>
        <w:t xml:space="preserve">с лицевого счета Администрации КМР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счетный счет получателя субсидии в течение 10 рабочих дней средства местного бюджета и в течение 30 рабочих дней средства краевого бюджета с момента подписания соглашения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Дополнительное соглашение, а также расторжение соглашения осуществляется в случае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mart:88/" \l "/document/10164072/entry/230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ем вторым пункта 5 статьи 2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mart:88/" \l "/document/10164072/entry/230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ем вторым пункта 5 статьи 2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Гражданского кодекса Российской Федерации, передающего свои права другому гражданину в соответствии с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mart:88/" \l "/document/12131264/entry/1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 1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Проверку соблюдения условий, целей и порядка предоставления субсидии осуществляет Администрация КМР, финансовое управление Администрации КМР, контрольно счетная палата Камчатского края.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4.7. Возврат субсидии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бязан возвратить субсидию в следующих случаях: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4.7.1. Предоставление недостоверных сведений, содержащихся в документах, представленных на получение субсидии;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4.7.2. Использование субсидии на цели не определенные Соглашением.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4.8. Решение о возврате средств субсидии принимается Отделом, при неисполнении Получателем своих обязательств, на основании подтверждающей информации.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4.9. В случае выявления фактов несоблюдения условий, целей и порядка предоставления субсидии, Отдел направляет Получателю субсидии письменное уведомление об устранении нарушений с указанием сроков. В случае не устранения нарушений в отведенный срок, субсидия подлежит возврату в бюджет Администрации КМР в добровольном порядке в течение десяти дней. 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4.10. При отказе от добровольного возврата субсидии Администрация КМР обращается с исковым заявлением в суд в соответствии с законодательством Российской Федерации.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4.11. Информация о неисполнении Получателем своих обязательств размещается на официальном сетевом издании – карагинский.рф.</w:t>
      </w:r>
    </w:p>
    <w:p>
      <w:pPr>
        <w:pStyle w:val="Normal"/>
        <w:widowControl/>
        <w:shd w:fill="FFFFFF" w:val="clear"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4.12. В случае не достижения установленных значений показателей результативности, указанных в Соглашении, применять штрафные санкци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по требовани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лавного распорядителя средств район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лежит возврату Получателем в бюдж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рагинского муниципального района в течение 10 рабочих дней. При отказе о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обровольного возврата, указанные средства взыскиваются в судебном порядке </w:t>
      </w:r>
      <w:r>
        <w:rPr>
          <w:rFonts w:cs="Times New Roman" w:ascii="Times New Roman" w:hAnsi="Times New Roman"/>
          <w:sz w:val="24"/>
          <w:szCs w:val="24"/>
        </w:rPr>
        <w:t>с уплатой штрафных санкций в размере одной трехсотой ставки рефинансирования Центрального банка Российской Федерации, действующей на день уплаты от стоимости неисполненного обязательства за каждый день просрочки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жение установленных Соглашением показателей результативности использования субсидии в срок до окончания года влечет за собой наложение штрафных санкций в размере, который рассчитывается по формуле: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= S x kcp / 100 процентов,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размер штрафных санкций, подлежащих возврату в доход бюджета Карагинского муниципального района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– сумма субсидии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cp – процент возврата субсидии, который определяется по формуле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cp = 100 процентов – ((k1 + k2 + ... + ki) / n), где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1 + k2 + ... + ki – процент фактически достигнутого значения индивидуального показателя от планового. В случае перевыполнения фактического значения индивидуального показателя от планового учитывается 100-процентный результат его выполнения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индивидуальных показателей по мероприятиям, предусмотренных Соглашением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.13 Отказ в предоставлении субсидии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субсидии являются: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представление или представление не в полном объеме документов (приложение № </w:t>
      </w:r>
      <w:r>
        <w:rPr>
          <w:rFonts w:cs="Times New Roman" w:ascii="Times New Roman" w:hAnsi="Times New Roman"/>
          <w:sz w:val="24"/>
          <w:szCs w:val="24"/>
          <w:highlight w:val="yellow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 Порядку), обязанность по представлению которых возложена на заявителя в соответствии с настоящим Порядком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е заявителем недостоверных сведений и (или) документов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е заявителя условиям предоставления субсидий, установленных настоящим Порядком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момента признания заявителя допустившим нарушение порядка и условий оказания поддержки, в том числе не обеспечившим целевое использование средств поддержки, прошло менее трех лет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4</w:t>
      </w:r>
      <w:r>
        <w:rPr>
          <w:rFonts w:cs="Times New Roman" w:ascii="Times New Roman" w:hAnsi="Times New Roman"/>
          <w:sz w:val="24"/>
          <w:szCs w:val="24"/>
        </w:rPr>
        <w:t>.14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4.15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4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к отчетности</w:t>
      </w:r>
    </w:p>
    <w:p>
      <w:pPr>
        <w:pStyle w:val="Normal"/>
        <w:widowControl/>
        <w:autoSpaceDE w:val="true"/>
        <w:ind w:right="14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5.1. Получатели Субсидии в срок до 1 февраля года, следующего за годом предоставления Субсидии, представляют Главному распорядителю отчет о достижении значений результатов предоставления субсидии и показателей, необходимых для достижения результата предоставления субсидии, по форме, определенной типовой формой соглашения, установленной финансовым управлением Администрации КМР, а также отчет о достижении показателей эффективности использования субсидии, связанных с содержанием идентифицированных коров, свиней и кур-несушек (приложение № 5)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Главный распорядитель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олучатель Субсидии представляет отчетность, указанную в настоящем разделе, на бумажном носителе непосредственно Главному распорядителю либо направляет ее в адрес Главного распорядителя почтовым отправлением с одновременным направлением в виде сканированной копии на адрес электронной почты, указанный в объявлении об отборе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ребования об осуществлении контроля за соблюдение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й, целей и порядка предоставления субсидий 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и за их нару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верку соблюдения условий, целей и порядка предоставления субсидии осуществляет Администрация КМР, финансовое управление Администрации КМР, контрольно счетная палата Камчатского кра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В случае нарушения получателем субсидии настоящего Порядка, а также в случае установления факта представления получателем субсидии недостоверных сведений и (или) документов либо нецелевого использования средств субсидии (денежные средства потрачены на другие направления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 соответствующие Порядку), рассматривается вопрос о возврате средств субсидии получателем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Отдел в пятидневный срок направляет Уведомление получателю субсидии, о возврате средств, со дня принятия решения о возврате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олучатель субсидии в течение 30 дней со дня получения уведомления возвращает полученные средства субсидии, на расчетный счет Администрации КМР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Остаток неиспользованных средств субсидии в отчетном финансовом году, подлежит возврату в местный бюджет, на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 счет Администрации КМР</w:t>
      </w:r>
      <w:r>
        <w:rPr>
          <w:rFonts w:cs="Times New Roman" w:ascii="Times New Roman" w:hAnsi="Times New Roman"/>
          <w:sz w:val="24"/>
          <w:szCs w:val="24"/>
        </w:rPr>
        <w:t xml:space="preserve"> до 20-го декабря текущего финансового год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не возврата субсидий в установленный срок указанные средства взыскиваются в судеб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</w:t>
      </w:r>
      <w:r>
        <w:rPr>
          <w:rFonts w:cs="Times New Roman" w:ascii="Times New Roman" w:hAnsi="Times New Roman"/>
          <w:sz w:val="24"/>
          <w:szCs w:val="24"/>
        </w:rPr>
        <w:t>.7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" w:name="sub_1100"/>
      <w:bookmarkStart w:id="14" w:name="sub_1100"/>
      <w:bookmarkEnd w:id="14"/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b/>
          <w:b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субсидий </w:t>
        <w:br/>
        <w:t xml:space="preserve">гражданам, ведущим личное подсобное </w:t>
        <w:br/>
        <w:t xml:space="preserve">хозяйство в Карагинском муниципальном районе на </w:t>
        <w:br/>
        <w:t xml:space="preserve">возмещение части затрат, связанных с </w:t>
        <w:br/>
        <w:t>содержанием идентифицированных коров,</w:t>
      </w:r>
      <w:r>
        <w:rPr>
          <w:rFonts w:cs="Times New Roman" w:ascii="Times New Roman" w:hAnsi="Times New Roman"/>
          <w:b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ней и кур-несушек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b/>
          <w:b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color w:val="26282F"/>
          <w:sz w:val="24"/>
          <w:szCs w:val="24"/>
        </w:rPr>
      </w:r>
      <w:bookmarkStart w:id="15" w:name="sub_1100"/>
      <w:bookmarkStart w:id="16" w:name="sub_1100"/>
      <w:bookmarkEnd w:id="16"/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b/>
          <w:b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color w:val="26282F"/>
          <w:sz w:val="24"/>
          <w:szCs w:val="24"/>
        </w:rPr>
        <w:t>Форма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b/>
          <w:b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color w:val="26282F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рган местного самоуправлени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       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 представителя получател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местного бюджета)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рассмотреть вопрос о предоставлении субсидии из местного бюджета на возмещение части затрат на доставку комбикормов и (или) возмещение части затрат на приобретение комбикормов </w:t>
      </w:r>
      <w:r>
        <w:rPr>
          <w:rFonts w:cs="Times New Roman" w:ascii="Times New Roman" w:hAnsi="Times New Roman"/>
          <w:i/>
          <w:iCs/>
          <w:sz w:val="24"/>
          <w:szCs w:val="24"/>
        </w:rPr>
        <w:t>(нужное подчеркнуть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е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сумма цифрами и прописью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получателя субсидии: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;</w:t>
      </w:r>
    </w:p>
    <w:p>
      <w:pPr>
        <w:pStyle w:val="Normal"/>
        <w:widowControl/>
        <w:autoSpaceDE w:val="true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;</w:t>
      </w:r>
    </w:p>
    <w:p>
      <w:pPr>
        <w:pStyle w:val="Normal"/>
        <w:widowControl/>
        <w:autoSpaceDE w:val="true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Подпись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субсидий </w:t>
        <w:br/>
        <w:t xml:space="preserve">гражданам, ведущим личное подсобное </w:t>
        <w:br/>
        <w:t xml:space="preserve">хозяйство в Карагинском муниципальном районе на </w:t>
        <w:br/>
        <w:t xml:space="preserve">возмещение части затрат, связанных с </w:t>
        <w:br/>
        <w:t>содержанием идентифицированных коров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ней и кур-несушек</w:t>
      </w:r>
    </w:p>
    <w:p>
      <w:pPr>
        <w:pStyle w:val="Normal"/>
        <w:widowControl/>
        <w:autoSpaceDE w:val="true"/>
        <w:spacing w:before="0" w:after="218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18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ие на публикацию (размещение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информационно-телекоммуникационной сети «Интернет» информации об участнике отбора, о подаваемой им заявке, иной информации, связанной с предоставлением субсидии из бюджета Карагинского муниципального района на </w:t>
        <w:br/>
        <w:t xml:space="preserve">возмещение части затрат, связанных с </w:t>
        <w:br/>
        <w:t>содержанием идентифицированных коров, свиней и кур-несушек</w:t>
      </w:r>
    </w:p>
    <w:p>
      <w:pPr>
        <w:pStyle w:val="Normal"/>
        <w:widowControl/>
        <w:autoSpaceDE w:val="true"/>
        <w:spacing w:before="0" w:after="218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даю согласие на публикацию (размещение) в информационно-телекоммуникационной сети «Интернет» информации об _____________________________________________________________________________</w:t>
      </w:r>
    </w:p>
    <w:p>
      <w:pPr>
        <w:pStyle w:val="Normal"/>
        <w:widowControl/>
        <w:autoSpaceDE w:val="true"/>
        <w:spacing w:before="0" w:after="218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/>
        <w:autoSpaceDE w:val="true"/>
        <w:spacing w:before="0" w:after="218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участнике отбора для </w:t>
      </w:r>
      <w:r>
        <w:rPr>
          <w:rFonts w:cs="Times New Roman" w:ascii="Times New Roman" w:hAnsi="Times New Roman"/>
          <w:sz w:val="24"/>
          <w:szCs w:val="24"/>
        </w:rPr>
        <w:t>предоставления гражданам, ведущим личное подсобное хозяйство в Карагинском муниципальном районе субсидий на возмещение части затрат, связанных с содержанием идентифицированных коров, свиней и кур-несушек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ых постановлением Администрации  Карагинского муниципального района от «___»_________202___ г.  №  ____ (далее – субсидия), о подаваемой заявке и иной информации, связанной с предоставлением субсидии.</w:t>
      </w:r>
    </w:p>
    <w:p>
      <w:pPr>
        <w:pStyle w:val="Normal"/>
        <w:widowControl/>
        <w:autoSpaceDE w:val="true"/>
        <w:spacing w:before="0" w:after="218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18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Подпись</w:t>
      </w:r>
      <w:r>
        <w:br w:type="page"/>
      </w:r>
    </w:p>
    <w:p>
      <w:pPr>
        <w:pStyle w:val="Normal"/>
        <w:widowControl/>
        <w:autoSpaceDE w:val="true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субсидий </w:t>
        <w:br/>
        <w:t xml:space="preserve">гражданам, ведущим личное подсобное </w:t>
        <w:br/>
        <w:t xml:space="preserve">хозяйство в Карагинском муниципальном районе на </w:t>
        <w:br/>
        <w:t xml:space="preserve">возмещение части затрат, связанных с </w:t>
        <w:br/>
        <w:t>содержанием идентифицированных коров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ней и кур-несушек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18"/>
        <w:ind w:left="567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14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/>
        <w:autoSpaceDE w:val="true"/>
        <w:ind w:right="14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___________________________________________________________________________, 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:____________________________________________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ид документа) 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_________номер________________________________________________,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:_______________________________________________________________________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,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_____________________________________________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, в том числе Федеральным законом от 27.07.2006 г. № 152-ФЗ «О персональных данных», даю согласие на обработку св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widowControl/>
        <w:autoSpaceDE w:val="true"/>
        <w:ind w:right="-1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согласие действует до даты подачи мною заявления об отзыве настоящего согласия в письменном виде.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</w:t>
        <w:tab/>
        <w:tab/>
        <w:tab/>
        <w:t>_________________________________</w:t>
      </w:r>
    </w:p>
    <w:p>
      <w:pPr>
        <w:pStyle w:val="Normal"/>
        <w:widowControl/>
        <w:autoSpaceDE w:val="true"/>
        <w:ind w:right="1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       (дата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218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4 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субсидий </w:t>
        <w:br/>
        <w:t xml:space="preserve">гражданам, ведущим личное подсобное </w:t>
        <w:br/>
        <w:t xml:space="preserve">хозяйство в Карагинском муниципальном районе на </w:t>
        <w:br/>
        <w:t xml:space="preserve">возмещение части затрат, связанных с </w:t>
        <w:br/>
        <w:t>содержанием идентифицированных коров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ней и кур-несушек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14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Перечень документов,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предоставляем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учатник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ассмотр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предоставле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Субсид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 бюджета Карагинского муниципального района на возмещение части затрат, связанных с </w:t>
        <w:br/>
        <w:t>содержанием идентифицированных коров, свиней и кур-несушек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1. Заявление по форме (Приложение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en-US"/>
        </w:rPr>
        <w:t xml:space="preserve"> 1 к Порядку)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2. Копия паспорта получателя (2-3 страницы)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тверждение фактического объема произведенных затрат на доставку кормов для сельскохозяйственных животных, с приложением копий документов, являющихся основанием для предоставления Субсидий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иску (справку) из похозяйственной книги о наличии поголовья сельскохозяйственных животных в хозяйстве на первое число месяца, в котором планируется проведение заявочной кампании (в случае, если количество животных изменилось после первого числа месяца, в котором началась заявочная кампания, предоставить справку на дату, по состоянию которой произошли изменения) 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равку ветеринарной службы о наличии поголовья сельскохозяйственных животных на первое число месяца, в котором планируется проведение заявочной кампании (в случае, если количество животных изменилось после первого числа месяца, в котором началась заявочная кампания, предоставить справку на дату, по состоянию которой произошли изменения)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851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6. Справку (документ), заверенный печатью кредитной организации, с указанием лицевого счёта реквизитов банка, и сведений об отсутствии ареста расчётного счёта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851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7. Справку о состоянии на учете в службе занятости населения (для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зарегистрированных безработных)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851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8. Копию трудовой книжки (для неработающих пенсионеров)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851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9. Справку об инвалидности (при наличии);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ind w:firstLine="851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10. Документ, подтверждающий многодетность заявителя (при наличии);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ind w:firstLine="851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Справки, подтверждающие сдачу сельскохозяйственной продукции в социальные учреждения Карагинского муниципального района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(при наличии);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ind w:firstLine="851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13. Согласие на обработку персональных данных (приложение 3 к Порядку);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ind w:firstLine="851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сие на публикацию (размещени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информационно-телекоммуникационной сети «Интернет»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 (приложение 3 к Порядку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120"/>
        <w:ind w:firstLine="851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120"/>
        <w:ind w:firstLine="851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Копии документов, указанных в настоящем перечне, представляются с предъявлением оригиналов.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right"/>
        <w:rPr>
          <w:rFonts w:ascii="Times New Roman" w:hAnsi="Times New Roman" w:eastAsia="Calibri" w:cs="Times New Roman"/>
          <w:b/>
          <w:b/>
          <w:color w:val="333333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33333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5 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субсидий </w:t>
        <w:br/>
        <w:t xml:space="preserve">гражданам, ведущим личное подсобное </w:t>
        <w:br/>
        <w:t xml:space="preserve">хозяйство в Карагинском муниципальном районе на </w:t>
        <w:br/>
        <w:t xml:space="preserve">возмещение части затрат, связанных с </w:t>
        <w:br/>
        <w:t>содержанием идентифицированных коров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ней и кур-несушек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о достижении показателей эффективности использования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бсидии, связанных с содержанием идентифицированных коров, свиней и кур-несушек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чёт о достижении показателей эффективности 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2236"/>
        <w:gridCol w:w="3102"/>
        <w:gridCol w:w="1953"/>
        <w:gridCol w:w="1749"/>
      </w:tblGrid>
      <w:tr>
        <w:trPr>
          <w:trHeight w:val="4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23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(соответствующее значению на момент подачи заявления на предоставление субсидии), ед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(на 01 января года, следующего за годом предоставления субсидии)</w:t>
            </w:r>
          </w:p>
        </w:tc>
      </w:tr>
      <w:tr>
        <w:trPr>
          <w:trHeight w:val="3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оголовья 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Документ, подтверждающий фактическое значение показателя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971"/>
        <w:gridCol w:w="1851"/>
        <w:gridCol w:w="360"/>
        <w:gridCol w:w="3178"/>
      </w:tblGrid>
      <w:tr>
        <w:trPr/>
        <w:tc>
          <w:tcPr>
            <w:tcW w:w="3971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1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1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 20___г.</w:t>
            </w:r>
          </w:p>
        </w:tc>
        <w:tc>
          <w:tcPr>
            <w:tcW w:w="18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adm.ru/" TargetMode="External"/><Relationship Id="rId4" Type="http://schemas.openxmlformats.org/officeDocument/2006/relationships/hyperlink" Target="http://www.karadm.ru/" TargetMode="External"/><Relationship Id="rId5" Type="http://schemas.openxmlformats.org/officeDocument/2006/relationships/hyperlink" Target="http://www.ka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Костюченко</cp:lastModifiedBy>
  <cp:lastPrinted>2024-08-08T15:58:00Z</cp:lastPrinted>
  <dcterms:modified xsi:type="dcterms:W3CDTF">2024-08-08T04:00:00Z</dcterms:modified>
  <cp:revision>102</cp:revision>
  <dc:subject/>
  <dc:title/>
</cp:coreProperties>
</file>